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ge">
                  <wp:posOffset>443230</wp:posOffset>
                </wp:positionV>
                <wp:extent cx="2568575" cy="280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01"/>
                              <w:gridCol w:w="1001"/>
                              <w:gridCol w:w="1022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AKI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v Sahibi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saf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rı Kart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ırmızı Kart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o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21.1pt;mso-wrap-distance-left:0pt;mso-wrap-distance-right:7.05pt;mso-wrap-distance-top:0pt;mso-wrap-distance-bottom:0pt;margin-top:34.9pt;mso-position-vertical-relative:page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01"/>
                        <w:gridCol w:w="1001"/>
                        <w:gridCol w:w="1022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AKIMLAR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 Sahibi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safir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02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2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rı Kartla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ırmızı Kartlar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oller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7530</wp:posOffset>
                </wp:positionV>
                <wp:extent cx="2568575" cy="557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01"/>
                              <w:gridCol w:w="1001"/>
                              <w:gridCol w:w="1022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AKI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v Sahibi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saf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rı Kart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ırmızı Kart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o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AKI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v Sahibi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saf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rı Kart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ırmızı Kart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o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439.2pt;mso-wrap-distance-left:7.05pt;mso-wrap-distance-right:0pt;mso-wrap-distance-top:0pt;mso-wrap-distance-bottom:0pt;margin-top:43.9pt;mso-position-vertical-relative:page;margin-left:2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01"/>
                        <w:gridCol w:w="1001"/>
                        <w:gridCol w:w="1022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AKIMLAR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 Sahibi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safir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02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2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rı Kartla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ırmızı Kartlar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oller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AKIMLAR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 Sahibi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safir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02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2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rı Kartla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ırmızı Kartlar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oller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01"/>
        <w:gridCol w:w="1001"/>
        <w:gridCol w:w="1022"/>
      </w:tblGrid>
      <w:tr>
        <w:trPr>
          <w:trHeight w:val="194" w:hRule="atLeast"/>
        </w:trPr>
        <w:tc>
          <w:tcPr>
            <w:tcW w:w="40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KIMLAR</w:t>
            </w:r>
          </w:p>
        </w:tc>
      </w:tr>
      <w:tr>
        <w:trPr>
          <w:trHeight w:val="235" w:hRule="atLeast"/>
        </w:trPr>
        <w:tc>
          <w:tcPr>
            <w:tcW w:w="20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 Sahibi</w:t>
            </w:r>
          </w:p>
        </w:tc>
        <w:tc>
          <w:tcPr>
            <w:tcW w:w="2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safir </w:t>
            </w:r>
          </w:p>
        </w:tc>
      </w:tr>
      <w:tr>
        <w:trPr>
          <w:trHeight w:val="125" w:hRule="atLeast"/>
        </w:trPr>
        <w:tc>
          <w:tcPr>
            <w:tcW w:w="20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0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0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ı Kartlar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Yarı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Yarı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Yarı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Yarı</w:t>
            </w:r>
          </w:p>
        </w:tc>
      </w:tr>
      <w:tr>
        <w:trPr>
          <w:trHeight w:val="586" w:hRule="atLeast"/>
        </w:trPr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0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ırmızı Kartlar</w:t>
            </w:r>
          </w:p>
        </w:tc>
      </w:tr>
      <w:tr>
        <w:trPr>
          <w:trHeight w:val="166" w:hRule="atLeast"/>
        </w:trPr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Yarı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Yarı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Yarı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Yarı</w:t>
            </w:r>
          </w:p>
        </w:tc>
      </w:tr>
      <w:tr>
        <w:trPr>
          <w:trHeight w:val="532" w:hRule="atLeast"/>
        </w:trPr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0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ller</w:t>
            </w:r>
          </w:p>
        </w:tc>
      </w:tr>
      <w:tr>
        <w:trPr>
          <w:trHeight w:val="114" w:hRule="atLeast"/>
        </w:trPr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Yarı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Yarı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Yarı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Yarı</w:t>
            </w:r>
          </w:p>
        </w:tc>
      </w:tr>
      <w:tr>
        <w:trPr>
          <w:trHeight w:val="536" w:hRule="atLeast"/>
        </w:trPr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844030</wp:posOffset>
                </wp:positionV>
                <wp:extent cx="2568575" cy="2807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01"/>
                              <w:gridCol w:w="1001"/>
                              <w:gridCol w:w="1022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AKI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v Sahibi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saf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rı Kart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ırmızı Kart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o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21.1pt;mso-wrap-distance-left:7.05pt;mso-wrap-distance-right:0pt;mso-wrap-distance-top:0pt;mso-wrap-distance-bottom:0pt;margin-top:538.9pt;mso-position-vertical-relative:page;margin-left:2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01"/>
                        <w:gridCol w:w="1001"/>
                        <w:gridCol w:w="1022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AKIMLAR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 Sahibi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safir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02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2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rı Kartla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ırmızı Kartlar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oller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103505</wp:posOffset>
                </wp:positionH>
                <wp:positionV relativeFrom="page">
                  <wp:posOffset>6844030</wp:posOffset>
                </wp:positionV>
                <wp:extent cx="2568575" cy="2807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01"/>
                              <w:gridCol w:w="1001"/>
                              <w:gridCol w:w="1022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AKI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v Sahibi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saf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rı Kart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ırmızı Kart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o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Yar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21.1pt;mso-wrap-distance-left:0pt;mso-wrap-distance-right:7.05pt;mso-wrap-distance-top:0pt;mso-wrap-distance-bottom:0pt;margin-top:538.9pt;mso-position-vertical-relative:page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01"/>
                        <w:gridCol w:w="1001"/>
                        <w:gridCol w:w="1022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AKIMLAR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 Sahibi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safir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02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2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rı Kartla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ırmızı Kartlar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oller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Yar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arı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9:00Z</dcterms:created>
  <dc:creator>RyaN</dc:creator>
  <dc:description/>
  <cp:keywords/>
  <dc:language>en-US</dc:language>
  <cp:lastModifiedBy>RyaN</cp:lastModifiedBy>
  <dcterms:modified xsi:type="dcterms:W3CDTF">2010-02-26T21:05:00Z</dcterms:modified>
  <cp:revision>2</cp:revision>
  <dc:subject/>
  <dc:title>TAKIMLAR</dc:title>
</cp:coreProperties>
</file>